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stitutul Studiilor Docto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unt import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tudenţii-doctoranzi din anul I, anul universitar 2013/2014, sunt invitaţi la secretariatul ISD (Bd.Mamaia 124) pentru a-şi ridica un exemplar al contractului de studii încheiat cu UOC.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fr-FR"/>
        </w:rPr>
        <w:t>Studen</w:t>
      </w:r>
      <w:r>
        <w:rPr>
          <w:sz w:val="32"/>
          <w:szCs w:val="32"/>
          <w:lang w:val="ro-RO"/>
        </w:rPr>
        <w:t>ţ</w:t>
      </w:r>
      <w:r>
        <w:rPr>
          <w:sz w:val="32"/>
          <w:szCs w:val="32"/>
          <w:lang w:val="fr-FR"/>
        </w:rPr>
        <w:t>ii-doctoranzi bursieri (din anii I, II si III) sunt de asemenea invitaţi la secretariatul ISD (Bd.Mamaia 124) pentru a-şi ridica un exemplar al actului aditional încheiat cu UOC.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  <w:t>Secretariatul ISD</w:t>
      </w:r>
    </w:p>
    <w:sectPr>
      <w:type w:val="nextPage"/>
      <w:pgSz w:w="11906" w:h="16838"/>
      <w:pgMar w:left="1360" w:right="1200" w:gutter="0" w:header="0" w:top="1240" w:footer="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1:00Z</dcterms:created>
  <dc:creator>user</dc:creator>
  <dc:description/>
  <cp:keywords/>
  <dc:language>en-US</dc:language>
  <cp:lastModifiedBy>user</cp:lastModifiedBy>
  <dcterms:modified xsi:type="dcterms:W3CDTF">2013-11-19T11:31:00Z</dcterms:modified>
  <cp:revision>4</cp:revision>
  <dc:subject/>
  <dc:title>Institutul Studiilor Doctorale</dc:title>
</cp:coreProperties>
</file>