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Ovidius Const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tul Studiilor Doct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ATENTIA CANDIDATILOR DECLARATI ADMISI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studii universitare de doctorat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14/201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In perioada 22-26.09.2014</w:t>
      </w:r>
      <w:r>
        <w:rPr>
          <w:sz w:val="28"/>
          <w:szCs w:val="28"/>
          <w:lang w:val="fr-FR"/>
        </w:rPr>
        <w:t xml:space="preserve">, candidaţii declaraţi admisi la studii doctorale începând cu anul universitar 2014/2015 se vor prezenta la secretariatul ISD, din Bd.Mamaia 124, sala P2 (secretariatul doctorate), cu copia chitanţei de plata taxei de înmatriculare şi cu exemplarele </w:t>
      </w:r>
      <w:r>
        <w:rPr>
          <w:i/>
          <w:sz w:val="28"/>
          <w:szCs w:val="28"/>
          <w:lang w:val="fr-FR"/>
        </w:rPr>
        <w:t>Contractului de studii</w:t>
      </w:r>
      <w:r>
        <w:rPr>
          <w:sz w:val="28"/>
          <w:szCs w:val="28"/>
          <w:lang w:val="fr-FR"/>
        </w:rPr>
        <w:t xml:space="preserve"> (3 exemplare, completat şi semnat de doctorand şi de conducătorul de doctorat)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ndidaţii declaraţi admişi pe loc cu taxă vor achita taxa de studii (de şcolarizare) aferentă anului universitar 2014/2015, în conformitate cu prevederile contractului de stud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559"/>
        <w:gridCol w:w="1160"/>
        <w:gridCol w:w="1675"/>
        <w:gridCol w:w="1065"/>
      </w:tblGrid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ala doctora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iul de doctorat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xa de inmatricular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 de studii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âni (in lei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ăini (euro)</w:t>
            </w:r>
          </w:p>
        </w:tc>
        <w:tc>
          <w:tcPr>
            <w:tcW w:w="1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âni (in lei)</w:t>
            </w:r>
          </w:p>
        </w:tc>
        <w:tc>
          <w:tcPr>
            <w:tcW w:w="10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ăini (euro)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inte umani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lo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o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log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lo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inte aplic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dent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xele de înmatriculare, respectiv de studii, pentru cetăţenii români, pot fi achitate fie la oricare casierie din sediile universităţii, fie în contul universităţii (cod fiscal : 4301332</w:t>
      </w:r>
      <w:r>
        <w:rPr>
          <w:lang w:val="fr-FR"/>
        </w:rPr>
        <w:t xml:space="preserve">) </w:t>
      </w:r>
      <w:r>
        <w:rPr>
          <w:sz w:val="28"/>
          <w:szCs w:val="28"/>
          <w:lang w:val="fr-FR"/>
        </w:rPr>
        <w:t xml:space="preserve">deschis la Trezoreria Constanta, codul IBAN : RO74TREZ23120F330500XXXX, cu specificaţiile : </w:t>
      </w:r>
      <w:r>
        <w:rPr>
          <w:i/>
          <w:sz w:val="28"/>
          <w:szCs w:val="28"/>
          <w:lang w:val="fr-FR"/>
        </w:rPr>
        <w:t>Nume şi prenume doctorand, domeniul de doctorat, tipul taxei : înmatriculare/şcolarizare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Taxele de înmatriculare, respectiv de studii (în euro) pentru cetăţenii străini pot fi achitate în contul universităţii deschis la Banca Comerciala Româna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ccount number (for euro):  </w:t>
      </w:r>
      <w:r>
        <w:rPr>
          <w:bCs/>
          <w:sz w:val="28"/>
          <w:szCs w:val="28"/>
        </w:rPr>
        <w:t>RO49RNCB01140320531600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ank: BCR Const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8 Traian Stree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Până în data de 15 octombrie 2014</w:t>
      </w:r>
      <w:r>
        <w:rPr>
          <w:sz w:val="28"/>
          <w:szCs w:val="28"/>
          <w:lang w:val="fr-FR"/>
        </w:rPr>
        <w:t xml:space="preserve">, studenţii-doctoranzi înmatriculaţi la studii doctorale, în anul I, în anului universitar 2014/2015 se vor prezenta la secretariatul ISD, din Bd.Mamaia 124, sala P2, cu </w:t>
      </w:r>
      <w:r>
        <w:rPr>
          <w:i/>
          <w:sz w:val="28"/>
          <w:szCs w:val="28"/>
          <w:lang w:val="fr-FR"/>
        </w:rPr>
        <w:t>Planul individual de pregatire</w:t>
      </w:r>
      <w:r>
        <w:rPr>
          <w:sz w:val="28"/>
          <w:szCs w:val="28"/>
          <w:lang w:val="fr-FR"/>
        </w:rPr>
        <w:t xml:space="preserve"> avizat de conducatorul de doctorat şi de şcoala doctorală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>Secretariat ISD</w:t>
      </w:r>
    </w:p>
    <w:sectPr>
      <w:type w:val="nextPage"/>
      <w:pgSz w:w="11906" w:h="16838"/>
      <w:pgMar w:left="1360" w:right="1200" w:gutter="0" w:header="0" w:top="1240" w:footer="0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8:00Z</dcterms:created>
  <dc:creator>user</dc:creator>
  <dc:description/>
  <cp:keywords/>
  <dc:language>en-US</dc:language>
  <cp:lastModifiedBy>ebudur</cp:lastModifiedBy>
  <dcterms:modified xsi:type="dcterms:W3CDTF">2014-09-18T10:35:00Z</dcterms:modified>
  <cp:revision>8</cp:revision>
  <dc:subject/>
  <dc:title>Universitatea Ovidius Constanta</dc:title>
</cp:coreProperties>
</file>