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Ovidius Consta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itutul Studiilor Doct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 ATENTIA STUDENTILOR-DOCTORANZI ADMISI IN ANUL I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studii universitare de doctorat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014/2015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In perioada 1-20.10.2014</w:t>
      </w:r>
      <w:r>
        <w:rPr>
          <w:sz w:val="28"/>
          <w:szCs w:val="28"/>
          <w:lang w:val="fr-FR"/>
        </w:rPr>
        <w:t xml:space="preserve">, studentii-doctoranzi inmatriculati la studii doctorale incepand cu anul universitar 2014/2015, in anul I, se vor prezenta la secretariatul ISD, din Bd.Mamaia 124, sala P2, cu </w:t>
      </w:r>
      <w:r>
        <w:rPr>
          <w:i/>
          <w:sz w:val="28"/>
          <w:szCs w:val="28"/>
          <w:lang w:val="fr-FR"/>
        </w:rPr>
        <w:t>Contractul de studii</w:t>
      </w:r>
      <w:r>
        <w:rPr>
          <w:sz w:val="28"/>
          <w:szCs w:val="28"/>
          <w:lang w:val="fr-FR"/>
        </w:rPr>
        <w:t xml:space="preserve"> (completat in 3 exemplare si semnat de doctorand si de conducator de doctorat) si cu copia chitantei de plata taxei de inmatricula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udentii-doctoranzi admisi pe loc cu taxa vor achita taxa de studiu (de scolarizare) aferenta anului universitar 2014/2015, in conformitate cu prevederile contractului de studi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xele de inmatriculare, respectiv de studii, pentru cetatenii romani, pot fi achitate fie la oricare casierie din sediile universitatii, fie in contul universitatii (cod fiscal : 4301332</w:t>
      </w:r>
      <w:r>
        <w:rPr>
          <w:lang w:val="fr-FR"/>
        </w:rPr>
        <w:t xml:space="preserve">) </w:t>
      </w:r>
      <w:r>
        <w:rPr>
          <w:sz w:val="28"/>
          <w:szCs w:val="28"/>
          <w:lang w:val="fr-FR"/>
        </w:rPr>
        <w:t>deschis la Trezoreria Constanta, codul IBAN : RO74TREZ23120F330500XXXX, cu specificatiile : Numele si prenume doctorand, domeniul de doctorat, tipul taxei : inmatriculare/scolarizare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Taxele de inmatriculare, respectiv de studii (in euro) pentru cetatenii straini pot fi achitate in contul universitatii deschis la Banca Comerciala Romana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ccount number (for euro):  </w:t>
      </w:r>
      <w:r>
        <w:rPr>
          <w:bCs/>
          <w:sz w:val="28"/>
          <w:szCs w:val="28"/>
        </w:rPr>
        <w:t>RO49RNCB01140320531600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ank: BCR Consta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 Traian Street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Pana in data de 20 octombrie 2014</w:t>
      </w:r>
      <w:r>
        <w:rPr>
          <w:sz w:val="28"/>
          <w:szCs w:val="28"/>
          <w:lang w:val="fr-FR"/>
        </w:rPr>
        <w:t xml:space="preserve">, studentii-doctoranzi inmatriculati la studii doctorale in anului universitar 2014/2015 se vor prezenta la secretariatul ISD, cu </w:t>
      </w:r>
      <w:r>
        <w:rPr>
          <w:i/>
          <w:sz w:val="28"/>
          <w:szCs w:val="28"/>
          <w:lang w:val="fr-FR"/>
        </w:rPr>
        <w:t>Planul individual de pregatire</w:t>
      </w:r>
      <w:r>
        <w:rPr>
          <w:sz w:val="28"/>
          <w:szCs w:val="28"/>
          <w:lang w:val="fr-FR"/>
        </w:rPr>
        <w:t xml:space="preserve"> avizat de conducatorul de doctorat si de conducerea scolii doctorale, completat cu disciplinele oferite in Planul de invatamant al Scolii doctorale (vezi </w:t>
      </w:r>
      <w:hyperlink r:id="rId2">
        <w:r>
          <w:rPr>
            <w:rStyle w:val="InternetLink"/>
            <w:sz w:val="28"/>
            <w:szCs w:val="28"/>
            <w:lang w:val="fr-FR"/>
          </w:rPr>
          <w:t>http://www.univ-ovidius.ro/studii-doctorale-detalii/scoli-doctorale</w:t>
        </w:r>
      </w:hyperlink>
      <w:r>
        <w:rPr>
          <w:sz w:val="28"/>
          <w:szCs w:val="28"/>
          <w:lang w:val="fr-FR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>Secretariat ISD</w:t>
      </w:r>
    </w:p>
    <w:sectPr>
      <w:type w:val="nextPage"/>
      <w:pgSz w:w="11906" w:h="16838"/>
      <w:pgMar w:left="1360" w:right="1200" w:gutter="0" w:header="0" w:top="1240" w:footer="0" w:bottom="1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ovidius.ro/studii-doctorale-detalii/scoli-doctora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40:00Z</dcterms:created>
  <dc:creator>user</dc:creator>
  <dc:description/>
  <cp:keywords/>
  <dc:language>en-US</dc:language>
  <cp:lastModifiedBy>ebudur</cp:lastModifiedBy>
  <dcterms:modified xsi:type="dcterms:W3CDTF">2014-10-07T10:54:00Z</dcterms:modified>
  <cp:revision>6</cp:revision>
  <dc:subject/>
  <dc:title>Universitatea Ovidius Constanta</dc:title>
</cp:coreProperties>
</file>